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szCs w:val="28"/>
        </w:rPr>
        <w:t>ТИПОВОЙ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в границах муниципального района электро- и газоснабжения посел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по организации в границах муниципального района электро- и газоснабжения поселений (далее – административный регламент) разработан  в  целях  повышения  качества  доступности результатов и обеспечения прозрачности административной процедуры исполнения муниципальной функции (далее – муниципальная функция), определяет  порядок,  сроки  и  последовательность  действий (административных процедур)  Администрации Солецкого муниципального района при исполнении муниципальной функции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исполняющего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сполнение муниципальной функции осуществляет Администрация Солец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ют специалисты отдела по жилищно-коммунальному хозяйству и строительству комитета по управлению муниципальным имуществом Администрации Солецкого муниципального района (далее – отдела по ЖКХ и строительству).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функции отдел по ЖКХ и строительству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_Администрацией муниципального района и ее структурными подразделениями, Думой муниципального района, администрациями городского и сельских пос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ми и физическими лицами в соответствии с полномочиями, возложенными на них федеральным и региональным законодательством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Федеральным законом от 06.10.2003 года № 131-ФЗ « Об общих принципах организации местного самоуправления в Российской Федерации»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Федеральным законом от 31.03.1999 № 69-ФЗ «О газоснабжении в 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3.2003 № 35-ФЗ «Об электроэнергетик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Солецкого муниципального района;</w:t>
      </w:r>
    </w:p>
    <w:p>
      <w:pPr>
        <w:pStyle w:val="ConsPlusNormal"/>
        <w:widowControl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б отделе по ЖКХ и строитель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ечным результатом исполнения муниципальной функции является обеспечение бесперебойного, качественного, безопасного функционирования и комплексного развития систем электро- и газоснабжения поселений в границах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5. Контактная информация об отделе по жилищно-коммунальному хозяйству и строительству комитета по управлению муниципальным имуществом Администрации Солецкого  муниципальн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олец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040, г. Сольцы, пл. Победы, д. 3, каб.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: </w:t>
      </w:r>
      <w:r>
        <w:rPr>
          <w:b/>
          <w:sz w:val="28"/>
          <w:szCs w:val="28"/>
          <w:lang w:val="en-US"/>
        </w:rPr>
        <w:t>Solc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oleco@novgorod.net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администрации: 8(81655) 31-7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сультаций (справок): 8(81655) 31-12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жим работы отдела по ЖКХ и строительст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, обед: с 13.00 до 14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, направленных на развитие систем электро- и газоснабжения и осуществление в пределах своей компетенции контроля за их исполн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о-правовых актов по вопросам организации в границах муниципального района электро- и газоснабжения пос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совместно с территориальными органами исполнительной власти контроля за бесперебойным, качественным и безопасным функционированием систем электро- и газ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мобилизационных планов нормированного снабжения и защиты населения в чрезвычайных ситуац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поселениям Солецкого муниципального района по вопросам электро- и газ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установленном порядке сбора и обработки информации в области организации в границах муниципального района электро- и газоснабжения посе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оследовательность административных действий (процедур) по исполнению муниципальной функции отражена в блок – схеме, представленной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аксимально допустимые сроки исполнения муниципальной функци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общем отделе Администрации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тивная процедура № 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план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развитие систем электро- и газоснабжения и осуществление в пределах своей компетенции контроля за их исполнением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 по вопросам организации в границах муниципального района электро- и газоснабжения поселен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рассмотрение жалоб и обращений граждан, юридических лиц по фактам нарушения предоставления услуг по электро- и газоснабж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осуществлении совместно с территориальными органами исполнительной власти контроля за бесперебойным, качественным и безопасным функционированием систем электро- и газ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поселениям Солецкого муниципального района по вопросам электро- и газ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cs="Times New Roman" w:ascii="Times New Roman" w:hAnsi="Times New Roman"/>
          <w:b/>
          <w:sz w:val="28"/>
          <w:szCs w:val="28"/>
        </w:rPr>
        <w:t xml:space="preserve">  О</w:t>
      </w:r>
      <w:r>
        <w:rPr>
          <w:rFonts w:cs="Times New Roman" w:ascii="Times New Roman" w:hAnsi="Times New Roman"/>
          <w:sz w:val="28"/>
          <w:szCs w:val="28"/>
        </w:rPr>
        <w:t>рганизация работ по обеспечению населения услугами электро-  и газоснабж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ы совместно с сельскими поселениями, физическими и юридическими лицами по организации электро- и газоснабжения поселений в границах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ормативно-правовых актов администрации района и распорядительных документов по вопросам, связанным с организацией мероприятий электро- и газоснабжения поселений в границах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ение в установленном порядке сбора и обработки информации в области организации электро- и газоснабжения поселений в границах муниципального рай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 обработка информации от администраций поселений, физических, юридических лиц о состоянии электро- и газоснабжения посе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ительная работа с населением по вопросам электро- и газоснабжения поселений путем публикации в СМИ, на сходах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аксимально допустимые сроки исполнения муниципальной функци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общем отделе Администрации муниципального района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специалистами осуществляется заместителем Главы администрации, курирующим данное направл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осуществляет начальник отдела по ЖКХ и строительству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 по ЖКХ и строительству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-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нтроль за полнотой и качеством исполнения муниципальной функци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 отдела по ЖКХ и строительству </w:t>
      </w:r>
      <w:r>
        <w:rPr>
          <w:sz w:val="28"/>
          <w:szCs w:val="28"/>
        </w:rPr>
        <w:t>и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и решения лиц Администрации Солецкого муниципального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отдела по ЖКХ и строительству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Сол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в отдела по ЖКХ и строительству – начальнику отдела по ЖКХ и строительству, председателю комитета по управлению муниципальным имуществом Администрации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по ЖКХ и строительству – председателю комитета по управлению муниципальным имуществом Администрации муниципального района, заместителю Главы администрации, курирующему данную сферу деятельности, Главе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отдела по ЖКХ и строительству в Администрацию </w:t>
      </w:r>
      <w:r>
        <w:rPr>
          <w:rFonts w:cs="Times New Roman" w:ascii="Times New Roman" w:hAnsi="Times New Roman"/>
          <w:sz w:val="28"/>
          <w:szCs w:val="28"/>
        </w:rPr>
        <w:t>Сол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отдел по ЖКХ и строительств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отдела по ЖКХ и строительству проводят личный прием заявителей по жалобам в соответствии с режимом работы отдела ЖКХ и строительству, указанным в пункте 1.5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5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администрации муниципального район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3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4.15. Заявители вправе обжаловать решения, принятые в ходе предоставления муниципальной функции, действия или бездействие лиц  отдела </w:t>
      </w:r>
      <w:r>
        <w:rPr>
          <w:sz w:val="28"/>
          <w:szCs w:val="28"/>
        </w:rPr>
        <w:t xml:space="preserve">ЖКХ и строительству </w:t>
      </w:r>
      <w:r>
        <w:rPr>
          <w:bCs/>
          <w:sz w:val="28"/>
          <w:szCs w:val="28"/>
        </w:rPr>
        <w:t>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1.5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функцию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я муниципальной функции «Организация в границах муниципального района электро- и газоснабжения посел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457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о, заинтересованное в получении информации, в письменном виде (на бумажном и/или электронном носителе) представляет в администрацию Солецкого муниципального района обращение о получ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1pt;width:35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о, заинтересованное в получении информации, в письменном виде (на бумажном и/или электронном носителе) представляет в администрацию Солецкого муниципального района обращение о получени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810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34pt;margin-top:0.5pt;width:17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59626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тдела, ответственный за документированное обеспечение организации в границах муниципального района электро- и газоснабжения поселений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тдела, ответственный за документированное обеспечение организации в границах муниципального района электро- и газоснабжения поселений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14300" cy="3429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07pt;margin-top:0.45pt;width:8.95pt;height:26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300" cy="295275"/>
                <wp:effectExtent l="3810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72pt;margin-top:11.35pt;width:8.95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114300" cy="295275"/>
                <wp:effectExtent l="3810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96pt;margin-top:11.35pt;width:8.95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114300" cy="295275"/>
                <wp:effectExtent l="3810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16pt;margin-top:11.35pt;width:8.95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1734185" cy="1275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одского и сельских поселений Солец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00.4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городского и сельских поселений Сол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52070</wp:posOffset>
                </wp:positionV>
                <wp:extent cx="173355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и осуществляющие </w:t>
                            </w:r>
                            <w:r>
                              <w:rPr/>
                              <w:t>мероприятия по электро и газоснабжению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рганизации осуществляющие </w:t>
                      </w:r>
                      <w:r>
                        <w:rPr/>
                        <w:t>мероприятия по электро и газоснабжению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52070</wp:posOffset>
                </wp:positionV>
                <wp:extent cx="1733550" cy="1276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е учреждения здравоохранения, образования,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ецкого муниципального</w:t>
                            </w:r>
                            <w:r>
                              <w:rPr/>
                              <w:t xml:space="preserve">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е учреждения здравоохранения, образования,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лецкого муниципального</w:t>
                      </w:r>
                      <w:r>
                        <w:rPr/>
                        <w:t xml:space="preserve">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114300" cy="457200"/>
                <wp:effectExtent l="3810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07pt;margin-top:14.35pt;width:8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38100" t="508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3pt;margin-top:7.25pt;width: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3810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78pt;margin-top:7.25pt;width: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5962650" cy="967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отдела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начальником отдела и подписывается Главой муниципального района или заместителем Главы администрации Солец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6.2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отдела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начальником отдела и подписывается Главой муниципального района или заместителем Главы администрации Сол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409700" cy="342900"/>
                <wp:effectExtent l="38100" t="508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16pt;margin-top:1.95pt;width:110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5963285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 направляется ответ на бумажном носителе и/или в электронной форме. В ответе (отчете) указывается ф.и.о. исполнителя (специалиста отдела) и контактный телеф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64.5pt;mso-wrap-distance-left:9.05pt;mso-wrap-distance-right:9.05pt;mso-wrap-distance-top:0pt;mso-wrap-distance-bottom:0pt;margin-top:1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 направляется ответ на бумажном носителе и/или в электронной форме. В ответе (отчете) указывается ф.и.о. исполнителя (специалиста отдела) и контактный телеф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ПО ЖИЛЩНО-КОММУНАЛЬНОМУ ХОЗЯЙСТВУ И СТРОИТЕЛЬСТВУ КОМИТЕТА ПО УПРАВЛЕНИЮ МУНИЦИПАЛЬНЫМ ИМУЩЕСТВОМ АДМИНИСТРАЦИИ МУНИЦИПАЛЬН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Наименование комитета 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Приложение_№_8"/>
      <w:bookmarkStart w:id="3" w:name="_Приложение_№_8"/>
      <w:bookmarkEnd w:id="3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АДМИНИСТРАЦИИ МУНИЦИПАЛЬНОГО РАЙОНА ПО ЖАЛОБЕ НА ДЕЙСТВИЕ (БЕЗДЕЙСТВИЕ)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ПО ЖИЛЩНО-КОММУНАЛЬНОМУ ХОЗЯЙСТВУ И СТРОИТЕЛЬСТВУ КОМИТЕТА ПО УПРАВЛЕНИЮ МУНИЦИПАЛЬНЫМ ИМУЩЕСТВОМ АДМИНИСТРАЦИИ МУНИЦИПАЛЬН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co@novgorod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1:00Z</dcterms:created>
  <dc:creator>User</dc:creator>
  <dc:description/>
  <cp:keywords/>
  <dc:language>en-US</dc:language>
  <cp:lastModifiedBy>SuperUser</cp:lastModifiedBy>
  <cp:lastPrinted>2009-05-06T10:08:00Z</cp:lastPrinted>
  <dcterms:modified xsi:type="dcterms:W3CDTF">2010-07-19T09:28:00Z</dcterms:modified>
  <cp:revision>4</cp:revision>
  <dc:subject/>
  <dc:title>Проект</dc:title>
</cp:coreProperties>
</file>